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12/12/24 @ 4.00 pm</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97431179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974311797"/>
            <w:bookmarkStart w:id="1" w:name="__Fieldmark__6_1974311797"/>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97431179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974311797"/>
            <w:bookmarkStart w:id="3" w:name="__Fieldmark__34_1974311797"/>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97431179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974311797"/>
            <w:bookmarkStart w:id="5" w:name="__Fieldmark__72_1974311797"/>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12-02T14: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