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Cover Supervisor                    Application to be returned to Ercall Wood Academy</w:t>
              <w:tab/>
              <w:tab/>
              <w:tab/>
              <w:t xml:space="preserve">                                                                                </w:t>
              <w:tab/>
              <w:tab/>
              <w:tab/>
            </w:r>
          </w:p>
          <w:p>
            <w:pPr>
              <w:pStyle w:val="Normal"/>
              <w:rPr/>
            </w:pPr>
            <w:r>
              <w:rPr>
                <w:rFonts w:cs="Arial" w:ascii="Arial" w:hAnsi="Arial"/>
                <w:b/>
              </w:rPr>
              <w:t>Closing Date: 20/09/24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117542639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1175426391"/>
            <w:bookmarkStart w:id="1" w:name="__Fieldmark__6_1175426391"/>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17542639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1175426391"/>
            <w:bookmarkStart w:id="3" w:name="__Fieldmark__34_1175426391"/>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apply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w:t>
      </w:r>
      <w:r>
        <w:rPr/>
        <w:t>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1175426391"/>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1175426391"/>
            <w:bookmarkStart w:id="5" w:name="__Fieldmark__72_1175426391"/>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4-09-10T13: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